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[ Future Crew ]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htro      - SB, VGA, mind 80386SX  (c) 5/1992              ???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[ Skull ]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ure Fact. - SB, VGA, mind 80286 (c) 1992                   ???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ning, Scroller, Vectorballs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[ Renaissance ]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GDemo      - SB, VGA mind 80386SX  (c) 1992                 ???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 schnelle Vectorballs (80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[ Xerox ]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-X      - SB, VGA mind 80286 AT  (c) 1992                ???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essige Panninglaufschrift, 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 Farbcyclingeffek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